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的步伐微小的变化引领着生活的澜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步伐：微小的变化引领着生活的澜涛</w:t>
      </w:r>
      <w:r>
        <w:rPr>
          <w:sz w:val="32"/>
          <w:szCs w:val="32"/>
        </w:rPr>
        <w:t>&lt;/p&gt;&lt;p&gt;&lt;img src="/static-img/CtrVnlQcAqihwVUS3M4D-u5ADD2HV-nHx5JR9CdV2BYqQJQOKFukra-Sak6n2kzF.jpg"&gt;&lt;/p&gt;&lt;p&gt;</w:t>
      </w:r>
      <w:r>
        <w:rPr>
          <w:sz w:val="32"/>
          <w:szCs w:val="32"/>
        </w:rPr>
        <w:t>在这个世界上，有些事情看似微不足道，但它们却能带来巨大的转变。就像一粒沉香豌豆，外表平凡，却蕴藏着改变命运的大智慧。在我们的日常生活中，也有无数个“沉香豌 步微澜”的瞬间，它们是我们前进道路上的小石子，点亮了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不喜欢学习数学。但有一天，他遇到了一个名叫李老师的人。李老师并不教他复杂的算术题，而是从最基本的加减乘除开始。他每次练习完后，都会给予他一颗沉香豌豆作为奖励。当初，小明对这简单的事情感到好笑，但随着时间的推移，这种日积月累的小改变竟然让他的数学成绩突飞猛进。小明明白了，即使是一颗沉香 豌豆也能带来巨大的力量，只要坚持不懈，每一步都充满意义。</w:t>
      </w:r>
      <w:r>
        <w:rPr>
          <w:sz w:val="32"/>
          <w:szCs w:val="32"/>
        </w:rPr>
        <w:t>&lt;/p&gt;&lt;p&gt;&lt;img src="/static-img/FAibWv4idOZ4_G63XmWT_-5ADD2HV-nHx5JR9CdV2BaDFOhu99NVdzdAiHz5cmYOKlngJxwm-svRoS81o4QgFzunQCeb-gXA-xffGBobgwCaCmLnBU22J9QNj1wS6QRfrCa_Od5-xGj9Yt16zPqn83L7VW0J7v-lzTG5v8zTvSU.jpg"&gt;&lt;/p&gt;&lt;p&gt;</w:t>
      </w:r>
      <w:r>
        <w:rPr>
          <w:sz w:val="32"/>
          <w:szCs w:val="32"/>
        </w:rPr>
        <w:t>再如张女士，她是一个普通的家庭主妇。她发现自己每天辛勤工作之后，仍旧难以养活自己的孩子和丈夫。一位智者告诉她，要学会赚钱。她开始卖手工艺品，并且在网上开设了一家店铺。她起步时只卖出几件商品，但她没有放弃，一边努力提升产品质量，一边增加网络营销力度。不久，她的手工艺品逐渐走红，在全国范围内获得了极高的地位。而她的故事里，“沉香 豌 步微澜”正是那一刻到另一刻之间的小确幸，最终成为了成功之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陈先生，他曾经是个热衷于健身的人，但是随着年龄增长，他发现自己无法保持之前那种激烈锻炼的情绪。这时，他遇见了一位名叫王医生的专家。王医生告诫他，不需要做出大幅度改变，只需将运动量调整为适合自己的水平，同时注重饮食和睡眠。他开始用更温和、持续性的方式维护身体健康，而不是追求短期内显著效果。这份细心照顾，最终帮助他享受到了健康与快乐并俱来的生活。</w:t>
      </w:r>
      <w:r>
        <w:rPr>
          <w:sz w:val="32"/>
          <w:szCs w:val="32"/>
        </w:rPr>
        <w:t>&lt;/p&gt;&lt;p&gt;&lt;img src="/static-img/SfN0rp59XVWq5B3YCBYU8O5ADD2HV-nHx5JR9CdV2BaDFOhu99NVdzdAiHz5cmYOKlngJxwm-svRoS81o4QgFzunQCeb-gXA-xffGBobgwCaCmLnBU22J9QNj1wS6QRfrCa_Od5-xGj9Yt16zPqn83L7VW0J7v-lzTG5v8zTvSU.jpg"&gt;&lt;/p&gt;&lt;p&gt;</w:t>
      </w:r>
      <w:r>
        <w:rPr>
          <w:sz w:val="32"/>
          <w:szCs w:val="32"/>
        </w:rPr>
        <w:t>这些人的一生，或许不会被称作辉煌或传奇，但他们所体现的是一种态度，那就是面对困难的时候，不气馁；在顺境中也不骄傲，用“沉香 豌 步微澜”的勇气去面对每一个挑战，用它去塑造属于自己的未来。这不仅仅是一种方法，更是一种生命哲学，让我们懂得，无论多么渺小的小行动，都可能成为通往成功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你的生活河流中，看向前方，你是否也能感受到那些即将发生、即将形成的小波动？它们可能只是眼前的潮水，或者深远未知的大海。但无论如何，我们都可以选择成为那片海洋中的航船，就像那些勇敢的人一样，将“沉香 豌 步微澜”铭记于心，为我们的旅程增添更多色彩，为我们的未来注入希望与光芒。</w:t>
      </w:r>
      <w:r>
        <w:rPr>
          <w:sz w:val="32"/>
          <w:szCs w:val="32"/>
        </w:rPr>
        <w:t>&lt;/p&gt;&lt;p&gt;&lt;img src="/static-img/vY35L7bwMdHqDro54QTdne5ADD2HV-nHx5JR9CdV2BaDFOhu99NVdzdAiHz5cmYOKlngJxwm-svRoS81o4QgFzunQCeb-gXA-xffGBobgwCaCmLnBU22J9QNj1wS6QRfrCa_Od5-xGj9Yt16zPqn83L7VW0J7v-lzTG5v8zTvSU.png"&gt;&lt;/p&gt;&lt;p&gt;&lt;a href = "/doc/777790-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步伐微小的变化引领着生活的澜涛</w:t>
      </w:r>
      <w:r>
        <w:rPr>
          <w:sz w:val="32"/>
          <w:szCs w:val="32"/>
        </w:rPr>
        <w:t>.doc" rel="alternate" download="777790-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步伐微小的变化引领着生活的澜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